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АО «ГК «Северавтодор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 от «____» апреля 2016г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 проведении аукциона №1 на право заключе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купли-продажи автомобиля легковог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- Акционерное общество «Государственная компания «Северавтодор», </w:t>
      </w:r>
      <w:r>
        <w:rPr>
          <w:sz w:val="22"/>
          <w:szCs w:val="22"/>
        </w:rPr>
        <w:t>расположенное по адресу: 628422, Российская Федерация, Ханты-Мансийский автономный округ - Югра, г. Сургут, ул. Промышленная, д.5</w:t>
      </w:r>
      <w:r>
        <w:rPr>
          <w:sz w:val="24"/>
          <w:szCs w:val="24"/>
        </w:rPr>
        <w:t>, извещает о продаже движимого имущества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6200"/>
        <w:gridCol w:w="2196"/>
      </w:tblGrid>
      <w:tr>
        <w:trPr>
          <w:trHeight w:val="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Лот 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, руб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ДС в т.ч.)</w:t>
            </w:r>
          </w:p>
        </w:tc>
      </w:tr>
      <w:tr>
        <w:trPr>
          <w:trHeight w:val="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2" w:name="OLE_LINK6"/>
            <w:bookmarkStart w:id="3" w:name="OLE_LINK5"/>
            <w:bookmarkStart w:id="4" w:name="_Hlk135649322"/>
            <w:bookmarkStart w:id="5" w:name="OLE_LINK4"/>
            <w:bookmarkStart w:id="6" w:name="OLE_LINK3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седан – «ТОЙОТА КАМРИ»,  152,0 л.с., 2004 г.в., пробег 412 640 км.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JTDBE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600029916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5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робно, с характеристикой имущества, принадлежащего Акционерному обществу «Государственная компания «Северавтодор» и порядком проведения аукциона можно ознакомиться у организатора торгов ежедневно с 10.00 до 17.00 часов, кроме выходных и праздничных дней, по адресу: г. Сургут, ул. Промышленная д.5. Тел. 8 (3462) 22-51-79 Отдел главного механика.</w:t>
      </w:r>
    </w:p>
    <w:p>
      <w:pPr>
        <w:pStyle w:val="Normal"/>
        <w:ind w:firstLine="540"/>
        <w:jc w:val="both"/>
        <w:rPr/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укцион №1 </w:t>
      </w:r>
      <w:r>
        <w:rPr>
          <w:sz w:val="24"/>
          <w:szCs w:val="24"/>
        </w:rPr>
        <w:t xml:space="preserve"> состоится 20 мая 2016 года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(время местное) по адресу: г. Сургут, ул. Промышленная д.5 в офисе АО «ГК «Северавтодор», с подведением итогов по окончании тор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едложения цены </w:t>
      </w:r>
      <w:r>
        <w:rPr>
          <w:sz w:val="24"/>
          <w:szCs w:val="24"/>
        </w:rPr>
        <w:t xml:space="preserve">- открытая.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Заявки</w:t>
      </w:r>
      <w:r>
        <w:rPr>
          <w:sz w:val="24"/>
          <w:szCs w:val="24"/>
        </w:rPr>
        <w:t xml:space="preserve"> в свободной форме на участие в торгах принимаются в срок по 20 мая 2016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14 </w:t>
      </w:r>
      <w:r>
        <w:rPr>
          <w:sz w:val="24"/>
          <w:szCs w:val="24"/>
          <w:vertAlign w:val="superscript"/>
        </w:rPr>
        <w:t>0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(время местное), ежедневно кроме выходных и праздничных дней по месту проведения торгов, с приложением следующих документов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</w:rPr>
        <w:t>Задаток</w:t>
      </w:r>
      <w:r>
        <w:rPr>
          <w:bCs/>
          <w:sz w:val="24"/>
          <w:szCs w:val="24"/>
        </w:rPr>
        <w:t xml:space="preserve"> в размере 5 % (Пять процентов) </w:t>
      </w:r>
      <w:r>
        <w:rPr>
          <w:sz w:val="24"/>
          <w:szCs w:val="24"/>
        </w:rPr>
        <w:t>от стоимости лота путем внесения денежных средств на расчетный счет: акционерное общество «Государственная компания «Северавтодор», ИНН 8602257512, КПП 862450001, р/с. 407 028 104 000 500 022 39, в филиале «Западно-Сибирский» Публичного акционерного общества  Ханты-Мансийский банк Открытие г. Ханты-Мансийск, к/с</w:t>
      </w:r>
      <w:r>
        <w:rPr>
          <w:bCs/>
          <w:caps/>
          <w:sz w:val="24"/>
          <w:szCs w:val="24"/>
        </w:rPr>
        <w:t xml:space="preserve">. 301 018 107 716 200 007 82, </w:t>
      </w:r>
      <w:r>
        <w:rPr>
          <w:bCs/>
          <w:sz w:val="24"/>
          <w:szCs w:val="24"/>
        </w:rPr>
        <w:t xml:space="preserve">БИК 047162782, ИНН 8601000666, КПП 860143001, ОКПО 03799937, ОКВЭД 63.21.22; 45.23.1. Обязательна ссылка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  <w:u w:val="single"/>
        </w:rPr>
        <w:t>НДС в том числе</w:t>
      </w:r>
      <w:r>
        <w:rPr>
          <w:bCs/>
          <w:sz w:val="24"/>
          <w:szCs w:val="24"/>
        </w:rPr>
        <w:t>. В графе - назначение платежа указывается – задаток за участие в аукционе №1, Лот №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ем</w:t>
      </w:r>
      <w:r>
        <w:rPr>
          <w:sz w:val="24"/>
          <w:szCs w:val="24"/>
        </w:rPr>
        <w:t xml:space="preserve"> аукциона признается лицо, предложившее наиболее высокую цену. Договор купли-продажи заключается с победителем торгов в течение 10 дней с даты, проведения торгов. Полная оплата покупаемого имущества производится на условиях договора, на расчетный счет Организатора торгов.</w:t>
      </w:r>
    </w:p>
    <w:p>
      <w:pPr>
        <w:pStyle w:val="3"/>
        <w:rPr/>
      </w:pPr>
      <w:r>
        <w:rPr/>
        <w:t>Уведомление о победе в аукционе (протокол) выдается победителю в день проведения аукциона.</w:t>
      </w:r>
    </w:p>
    <w:p>
      <w:pPr>
        <w:pStyle w:val="3"/>
        <w:rPr/>
      </w:pPr>
      <w:r>
        <w:rPr/>
        <w:t>Суммы задатков возвращаются участникам аукциона, за исключением победителя, в течение 10 банковских дней с даты, подведения итогов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0:00Z</dcterms:created>
  <dc:creator>Lawer</dc:creator>
  <dc:description/>
  <cp:keywords/>
  <dc:language>en-US</dc:language>
  <cp:lastModifiedBy>Девятовский В.А</cp:lastModifiedBy>
  <cp:lastPrinted>2016-04-19T09:10:00Z</cp:lastPrinted>
  <dcterms:modified xsi:type="dcterms:W3CDTF">2016-04-19T04:28:00Z</dcterms:modified>
  <cp:revision>33</cp:revision>
  <dc:subject/>
  <dc:title>Приложение</dc:title>
</cp:coreProperties>
</file>